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6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Course Schedule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796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ecture1-3: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ourse overview, introduction to electric machinery and application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opic 1</w:t>
            </w:r>
            <w:r>
              <w:rPr/>
              <w:t>: Magnetic materials and Circuits (S. Chapman,  ch. 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ctions</w:t>
            </w:r>
            <w:r>
              <w:rPr/>
              <w:t>:1.1,1.2, 1.4-7,1.8 (can be moved to DC machine), 1.9 with emphasis on three phase systems,</w:t>
              <w:tab/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ecture 4-8: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Topic 2</w:t>
            </w:r>
            <w:r>
              <w:rPr/>
              <w:t xml:space="preserve"> - Transformers &amp; its performance</w:t>
            </w:r>
            <w:r>
              <w:rPr>
                <w:b/>
              </w:rPr>
              <w:t xml:space="preserve">  </w:t>
            </w:r>
            <w:r>
              <w:rPr/>
              <w:t xml:space="preserve">(S. Chapman, ch. 2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ections</w:t>
            </w:r>
            <w:r>
              <w:rPr/>
              <w:t>: 2.1-10, 2-12(inrush current),2.13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>Lab 1: Transformer  short circuit an open circuit measurements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ecture 9-11: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pic 3- Fundamentals of AC Machines steady state operation   (S. Chapman ch. 4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ections</w:t>
            </w:r>
            <w:r>
              <w:rPr/>
              <w:t>: 4.1-5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; Tutorial set 1.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Lecture 12-15: 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pic 4- Synchronous Machines  (S. Chapman ch. 5&amp;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ections</w:t>
            </w:r>
            <w:r>
              <w:rPr/>
              <w:t>: 5.1-7, 5.9(parallel with large power system pp301-304), 6.1-6(only Power factor correction)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>Lab 2: Tutorial set 2.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cture 16-21: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pic 5- Induction Machines   (S. Chapman  Chs 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ections</w:t>
            </w:r>
            <w:r>
              <w:rPr/>
              <w:t>: 7.1-9, 7.11-13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>Lab 2 ; Tutorial set 3.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cture 21-26: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pic 6- DC Machines (S. Chapman   ch. 8 &amp;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ections</w:t>
            </w:r>
            <w:r>
              <w:rPr/>
              <w:t xml:space="preserve">: 8.1-2, 8.4-8, 9.1-6, 9.8, 9.11, 9.12 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>Lab 3  Tutorial set 4; Lab report no.1 due ().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ecture 27-28: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>Topic 7 - Special Motors &amp; Revis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FFFF"/>
              </w:rPr>
              <w:t>Sections: 10.6(without hysteresis motors)</w:t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>Lab 3 (odd week group); Tutorial set 3; QUIZ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bidi w:val="1"/>
      <w:spacing w:lineRule="auto" w:line="360" w:before="120" w:after="0"/>
      <w:ind w:left="0" w:right="0" w:hanging="0"/>
      <w:jc w:val="both"/>
    </w:pPr>
    <w:rPr>
      <w:rFonts w:ascii="Times" w:hAnsi="Times" w:cs="Lotus"/>
      <w:szCs w:val="28"/>
      <w:lang w:bidi="fa-IR"/>
    </w:rPr>
  </w:style>
  <w:style w:type="paragraph" w:styleId="Style14">
    <w:name w:val="جدول"/>
    <w:basedOn w:val="Text"/>
    <w:next w:val="Text"/>
    <w:qFormat/>
    <w:pPr>
      <w:keepNext w:val="true"/>
      <w:spacing w:lineRule="auto" w:line="240"/>
      <w:ind w:left="0" w:right="0" w:hanging="0"/>
      <w:jc w:val="center"/>
    </w:pPr>
    <w:rPr>
      <w:sz w:val="18"/>
      <w:szCs w:val="20"/>
    </w:rPr>
  </w:style>
  <w:style w:type="paragraph" w:styleId="Style15">
    <w:name w:val="شکل"/>
    <w:basedOn w:val="Style14"/>
    <w:next w:val="Text"/>
    <w:qFormat/>
    <w:pPr>
      <w:keepNext w:val="false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57:00Z</dcterms:created>
  <dc:creator>zolghadr</dc:creator>
  <dc:description/>
  <cp:keywords/>
  <dc:language>en-US</dc:language>
  <cp:lastModifiedBy>sazgar</cp:lastModifiedBy>
  <cp:lastPrinted>2011-01-29T13:55:00Z</cp:lastPrinted>
  <dcterms:modified xsi:type="dcterms:W3CDTF">2015-04-11T06:01:00Z</dcterms:modified>
  <cp:revision>5</cp:revision>
  <dc:subject/>
  <dc:title>7</dc:title>
</cp:coreProperties>
</file>